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                                              Żary, dn. 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mię i nazwisko rodzica /prawnego opiekuna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res zamieszkania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telefon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ŁOSZENIE DZIECKA NA DYŻUR LET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MIEJSKIEGO PRZEDSZKOLA NR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. MISIA USZATKA-PRZYJACIELA PRZYRODY W ŻARACH</w:t>
      </w:r>
    </w:p>
    <w:p>
      <w:pPr>
        <w:pStyle w:val="Normal"/>
        <w:spacing w:lineRule="auto" w:line="360"/>
        <w:jc w:val="both"/>
        <w:rPr>
          <w:rFonts w:eastAsia="Liberation Serif;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 xml:space="preserve">Deklaruję, że moje dziecko …........................................................................................., urodzone  ……………….........................., zamieszkałe……..……………………………... uczęszczające do Miejskiego Przedszkola Nr ….. w Żarach, będzie korzystało z opieki i zajęć organizowanych                     w Miejskim Przedszkolu Nr 8 im. Misia Uszatka-Przyjaciela Przyrody w Żarach, ul. Górnośląska 28 w czasie dyżuru letniego w miesiącu </w:t>
      </w:r>
      <w:r>
        <w:rPr>
          <w:rFonts w:cs="Times New Roman" w:ascii="Times New Roman" w:hAnsi="Times New Roman"/>
          <w:b/>
        </w:rPr>
        <w:t>SIERPNIU 2024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............................... do dnia …....................................w godz. od …............. do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łata powinna być uregulowana najpóźniej do 10.07.2024 r.  na numer konta bankowego przedszkola dyżuru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wpłaty w wyznaczonym terminie równoznaczny jest z rezygnacją korzystania z opieki przedszkolnej w miesiącu sierpniu 2024 r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ę, ż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estem* / nie jestem* rodziną wielodzietną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ecko posiada* / nie posiada* orzeczenie lub opinię z Poradni Psychologiczno-Pedagogicznej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adpłaty za przedszkole w miesiącu sierpniu 2024 r. proszę o dokonanie zwrotu na niżej wymieniony numer konta: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220"/>
        <w:gridCol w:w="340"/>
        <w:gridCol w:w="340"/>
        <w:gridCol w:w="340"/>
        <w:gridCol w:w="340"/>
        <w:gridCol w:w="220"/>
        <w:gridCol w:w="340"/>
        <w:gridCol w:w="340"/>
        <w:gridCol w:w="340"/>
        <w:gridCol w:w="340"/>
        <w:gridCol w:w="220"/>
        <w:gridCol w:w="340"/>
        <w:gridCol w:w="340"/>
        <w:gridCol w:w="340"/>
        <w:gridCol w:w="340"/>
        <w:gridCol w:w="220"/>
        <w:gridCol w:w="340"/>
        <w:gridCol w:w="340"/>
        <w:gridCol w:w="340"/>
        <w:gridCol w:w="340"/>
        <w:gridCol w:w="220"/>
        <w:gridCol w:w="340"/>
        <w:gridCol w:w="340"/>
        <w:gridCol w:w="340"/>
        <w:gridCol w:w="340"/>
        <w:gridCol w:w="220"/>
        <w:gridCol w:w="340"/>
        <w:gridCol w:w="340"/>
        <w:gridCol w:w="340"/>
        <w:gridCol w:w="340"/>
      </w:tblGrid>
      <w:tr>
        <w:trPr>
          <w:trHeight w:val="4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sytuacji rezygnacji z miejsca w przedszkolu najpóźniej na 3 dni przed rozpoczęciem dyżuru przedszkola w danym miesiącu, potrącone zostanie 20% wpłaty (tytułem opłaty                       za pobyt dziecka ponad 5 godzin dziennie). </w:t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odbieraniu dziecka z przedszkola dyżurującego w czasie wakacji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będę/będziemy osobiście odbierać własne dziecko z przedszkola.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 xml:space="preserve">                             …………………………..…………..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dpis matki/opiekunki prawnej                                                                                        podpis ojca/opiekuna prawn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informuję, że do odbioru mojego/naszego dziecka z przedszkola wyznaczone zostały następujące osoby, który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a </w:t>
      </w:r>
      <w:r>
        <w:rPr>
          <w:rFonts w:cs="Times New Roman" w:ascii="Times New Roman" w:hAnsi="Times New Roman"/>
          <w:sz w:val="24"/>
          <w:szCs w:val="24"/>
          <w:u w:val="single"/>
        </w:rPr>
        <w:t>stanowią odrębne formularze (dostępne w przedszkolu):</w:t>
      </w:r>
    </w:p>
    <w:p>
      <w:pPr>
        <w:pStyle w:val="Bezodstpw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1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osoby upoważnionej, pokrewieństwo, nr telefonu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osoby upoważnionej, pokrewieństwo, nr telefonu)</w:t>
      </w:r>
      <w:r>
        <w:rPr>
          <w:rFonts w:cs="Calibri"/>
        </w:rPr>
        <w:tab/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DANYCH OSOBOW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Przyjmuję do wiadomości, że zgodnie z Rozporządzeniem Parlamentu Europejskiego i Rady (UE) 2016/679 z dnia                  27 kwietnia 2016 r. 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w sprawie ochrony osób fizycznych w związku z przetwarzaniem danych osobowych i w sprawie swobodnego przepływu takich danych oraz uchylenia dyrektywy 95/46/WE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i/>
          <w:sz w:val="20"/>
          <w:szCs w:val="20"/>
        </w:rPr>
        <w:t>ogólne rozporządzenie o ochronie danych)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 administratorem danych osobowych przetwarzanych w ramach zapisów na dyżury wakacyjne są przedszkola wybrane przez rodziców/ opiekunów prawnych kandydata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2. dane osobowe kandydata oraz rodzica/-ów lub opiekuna prawego/opiekunów prawnych będą przetwarzane w celu przeprowadzenia postępowania zapisów na dyżury wakacyjne i organizacji opieki nad dzieckiem w dyżurującym przedszkolu  na podstawie art. 6 ust. 1 lit. c oraz art. 9 ust. 2 lit. g i lit. c RODO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. odbiorcą danych osobowych zawartych we wniosku może być organ administracji publicznej uprawniony do uzyskania takich informacji na podstawie przepisów prawa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4. dane osobowe nie będą przekazywane do państwa trzeciego ani do organizacji międzynarodowej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5. dane zgromadzone w celach przyjęcia dziecka na dyżur wakacyjny oraz dokumentacja zapisów na dyżur wakacyjny będą przechowywane przez okres niezbędny do realizacji celów wskazanych w pkt) 2, a po tym czasie w zakresie wymaganym przepisami prawa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6. rodzicom/ opiekunom prawnym dziecka przysługuje prawo dostępu do danych osobowych dziecka, żądania ich sprostowania lub usunięcia; wniesienie żądania usunięcia danych jest równoznaczne z rezygnacją z udziału w procesie zapisów na dyżury wakacyjne; ponadto przysługuje im prawo do żądania ograniczenia przetwarzania w przypadkach określonych w art. 18 RODO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7. w trakcie przetwarzania danych osobowych na potrzeby procesu zapisów na dyżury wakacyjne nie dochodzi do zautomatyzowanego podejmowania decyzji ani do profilowania, o których mowa w art. 22 ust. 1 i 4 RODO; oznacza to, że żadne decyzje dotyczące przyjęcia na dyżur do przedszkola nie zapadają automatycznie oraz że nie buduje się żądnych profili kandydatów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8. rodzicom/opiekunom prawnym kandydata, jeżeli twierdzą, że przetwarzanie danych osobowych w procesie zapisów na dyżury wakacyjne narusza obowiązujące przepisy prawa, przysługuje prawo wniesienia skargi do organu nadzorczego, zgodnie z art. 77 RODO, tj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ezesa Urzędu Ochrony Danych Osobowych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9. podanie danych zawartych we wniosku jest warunkiem umożliwiającym ubieganie się o przyjęcie na dyżur wakacyjny do przedszkola, co oznacza, że jest konieczne dla uczestnictwa w procesie zapisów na dyżury wakacyjne              do przedszkol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poznałam/-em się z treścią powyższych pouczeń. Oświadczam, że podane informacje są zgodne ze stanem faktycznym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 xml:space="preserve">                             …………………………..…………..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dpis matki/opiekunki prawnej                                                                                        podpis ojca/opiekuna prawnego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0:00Z</dcterms:created>
  <dc:creator>Admin</dc:creator>
  <dc:description/>
  <cp:keywords/>
  <dc:language>en-US</dc:language>
  <cp:lastModifiedBy>KatarzynaMikolajczyk</cp:lastModifiedBy>
  <cp:lastPrinted>2020-05-27T11:55:00Z</cp:lastPrinted>
  <dcterms:modified xsi:type="dcterms:W3CDTF">2024-05-15T11:33:00Z</dcterms:modified>
  <cp:revision>378</cp:revision>
  <dc:subject/>
  <dc:title/>
</cp:coreProperties>
</file>