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Liberation Serif;Times New Roman" w:cs="Times New Roman"/>
          <w:b/>
          <w:b/>
          <w:color w:val="FF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color w:val="FF0000"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ŻARY W SPRAWIE DYŻURÓW LETNI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MIEJSKICH PRZEDSZKOL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letnim dyżur na terenie miasta Żary pełnić będą następujące przedszkola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819"/>
        <w:gridCol w:w="254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ą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zko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piec 2024 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e Przedszkole Nr 10 im. Baj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15,</w:t>
            </w:r>
          </w:p>
          <w:p>
            <w:pPr>
              <w:pStyle w:val="Normal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 15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Przedszkole Nr 4 im. Zespołu Szkolno-Przedszkolnego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korskiego 22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erpień 2024 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e Przedszkole Nr 8 im. Misia Uszatka-Przyjaciela Przyrod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ul. Górnośląska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e Przedszkole Nr 7 im. Marii Konopnickiej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highlight w:val="lightGray"/>
          <w:u w:val="single"/>
        </w:rPr>
        <w:t>Do kiedy należy złożyć wniosek o zgłoszenie dziecka na dyżur letni do przedszkol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głoszenie dziecka na dyżur letni należy złożyć </w:t>
      </w:r>
      <w:r>
        <w:rPr>
          <w:rFonts w:cs="Times New Roman" w:ascii="Times New Roman" w:hAnsi="Times New Roman"/>
          <w:b/>
          <w:color w:val="FF0000"/>
        </w:rPr>
        <w:t>do dnia 17 czerwca 2024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wszeństwo przyjęć mają dzieci rodziców pracując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puszcza się możliwość dokonywania dodatkowych zapisów dzieci do przedszkola pełniącego dyżur w innym terminie, w miarę wolnych miejs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highlight w:val="lightGray"/>
          <w:u w:val="single"/>
        </w:rPr>
        <w:t>Gdzie pobrać wniosek o zgłoszenie dziecka na dyżur letn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nioski do pobrania dostępne są w miejskich przedszkolach lub na stronie </w:t>
      </w:r>
      <w:hyperlink r:id="rId2">
        <w:r>
          <w:rPr>
            <w:rStyle w:val="InternetLink"/>
            <w:rFonts w:cs="Times New Roman" w:ascii="Times New Roman" w:hAnsi="Times New Roman"/>
            <w:bCs/>
            <w:u w:val="none"/>
          </w:rPr>
          <w:t>www.zary.pl</w:t>
        </w:r>
      </w:hyperlink>
      <w:r>
        <w:rPr>
          <w:rFonts w:cs="Times New Roman" w:ascii="Times New Roman" w:hAnsi="Times New Roman"/>
          <w:bCs/>
        </w:rPr>
        <w:t xml:space="preserve"> w zakładce Oświata – Informacje dla rodzi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highlight w:val="lightGray"/>
          <w:u w:val="single"/>
        </w:rPr>
        <w:t>Gdzie złożyć wniosek o zgłoszenie dziecka na dyżur letn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 xml:space="preserve">Wniosek o zgłoszenie dziecka na dyżur letni </w:t>
      </w:r>
      <w:r>
        <w:rPr>
          <w:rFonts w:cs="Times New Roman" w:ascii="Times New Roman" w:hAnsi="Times New Roman"/>
          <w:color w:val="FF0000"/>
          <w:u w:val="single"/>
        </w:rPr>
        <w:t>należy złożyć do jednego wybranego w danym miesiącu przedszkola dyżurującego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highlight w:val="lightGray"/>
          <w:u w:val="single"/>
        </w:rPr>
        <w:t>Ile wynosi opłata za pobyt dziecka w przedszkolu dyżurujący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łatny pobyt dziecka w przedszkolu dyżurującym obejmuje realizację podstawy programowej (do 5 godzin dziennie). Za każdą godzinę opieki ponad 5 godzin rodzic/opiekun prawny płaci                          1,30 złotych. Opłata za pobyt dziecka nie uwzględnia wyży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highlight w:val="lightGray"/>
          <w:u w:val="single"/>
        </w:rPr>
        <w:t>Jak i do kiedy należy wnieść opłatę za dyżur dziecka w przedszkolu w okresie letnim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płatę należy uregulować na konto przedszkola dyżurującego najpóźniej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do 24.06.2024 r.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w przypadku deklaracji dyżuru w lipc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do 10.07.2024 r.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padku deklaracji dyżuru w sierpni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Dzieci z rodzin wielodzietnych oraz dzieci z orzeczeniem o  potrzebie  kształcenia  specjalnego  lub  o  wczesnym  wspomaganiu  rozwoju  są  zwolnione z opłaty za pobyt dziecka                            w przedszkolu.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0:00Z</dcterms:created>
  <dc:creator>Admin</dc:creator>
  <dc:description/>
  <cp:keywords/>
  <dc:language>en-US</dc:language>
  <cp:lastModifiedBy>KatarzynaMikolajczyk</cp:lastModifiedBy>
  <cp:lastPrinted>2018-02-12T11:38:00Z</cp:lastPrinted>
  <dcterms:modified xsi:type="dcterms:W3CDTF">2024-05-15T09:14:00Z</dcterms:modified>
  <cp:revision>408</cp:revision>
  <dc:subject/>
  <dc:title/>
</cp:coreProperties>
</file>